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shd w:fill="F8F9FA" w:val="clear"/>
        <w:spacing w:lineRule="atLeast" w:line="540"/>
        <w:rPr/>
      </w:pPr>
      <w:r>
        <w:rPr>
          <w:rFonts w:cs="Abadi" w:ascii="Abadi" w:hAnsi="Abadi"/>
          <w:color w:val="1F4E79"/>
          <w:sz w:val="28"/>
          <w:szCs w:val="28"/>
          <w:lang w:val="en-US"/>
        </w:rPr>
        <w:br/>
        <w:br/>
        <w:br/>
      </w:r>
      <w:r>
        <w:rPr>
          <w:rFonts w:cs="Abadi" w:ascii="Abadi" w:hAnsi="Abadi"/>
          <w:color w:val="1F4E79"/>
          <w:sz w:val="28"/>
          <w:szCs w:val="28"/>
          <w:lang w:val="en-US"/>
        </w:rPr>
        <w:t>1-15 Vögel a 2½€ pro. Stück. ---------------------------------- € ________</w:t>
        <w:br/>
        <w:t>Vogel nr. 16 und höher ist Kostenlos</w:t>
        <w:br/>
        <w:t>Teilnahmegebühr 8€ -------------------------------------------- €  ________</w:t>
        <w:br/>
        <w:t>Freiwillig Beitrag zu den Ausstellung ------------------------ € ________</w:t>
        <w:br/>
        <w:br/>
        <w:t xml:space="preserve">Anmeldung Früstück und Mittagessen mit 1 Bier oder 1 limonade </w:t>
        <w:br/>
        <w:t>und später Kaffee mit Kuchen Preis pr Person 22€-------- € ________</w:t>
        <w:br/>
        <w:t>Total------------------------------------------------------------------ € ________</w:t>
        <w:br/>
        <w:t>Käfigkarte werden bei der Ankunft ausgehändigt.</w:t>
        <w:br/>
        <w:t xml:space="preserve">Bier und Limonade können in der Aufstellung gekauft werden, </w:t>
        <w:br/>
        <w:t>1 Bier 1€ - Limonade 1€</w:t>
        <w:br/>
        <w:t>Anmeldung spätestens Sonntag 16, November 2025</w:t>
        <w:br/>
        <w:t>Ole Jeppesen, Oldager 5, 5330 Munkebo</w:t>
        <w:br/>
        <w:t xml:space="preserve">E-mail: </w:t>
      </w:r>
      <w:hyperlink r:id="rId2">
        <w:r>
          <w:rPr>
            <w:rStyle w:val="InternetLink"/>
            <w:rFonts w:cs="Abadi" w:ascii="Abadi" w:hAnsi="Abadi"/>
            <w:color w:val="1F4E79"/>
            <w:sz w:val="28"/>
            <w:szCs w:val="28"/>
            <w:lang w:val="en-US"/>
          </w:rPr>
          <w:t>jourpost@gmail.com</w:t>
        </w:r>
      </w:hyperlink>
      <w:r>
        <w:rPr>
          <w:rFonts w:cs="Abadi" w:ascii="Abadi" w:hAnsi="Abadi"/>
          <w:color w:val="1F4E79"/>
          <w:sz w:val="28"/>
          <w:szCs w:val="28"/>
          <w:lang w:val="en-US"/>
        </w:rPr>
        <w:br/>
        <w:t>Bezahlung: Bank:reg.nr. 5389 ko.nr. 0384443 IBAN:DK7453890000384443</w:t>
        <w:br/>
        <w:t>und Arb. Landsbank SWIFT-adr./BIS ALBADKKK</w:t>
        <w:br/>
        <w:t>Oder durch Abgabe von Vögeln.</w:t>
        <w:br/>
        <w:t>Dänishe Border und Fife Klub willkommen heissen und gut Vergnügen.</w:t>
        <w:br/>
        <w:t xml:space="preserve">                                     </w:t>
      </w:r>
      <w:hyperlink r:id="rId3">
        <w:r>
          <w:rPr>
            <w:rStyle w:val="InternetLink"/>
            <w:rFonts w:cs="Abadi" w:ascii="Abadi" w:hAnsi="Abadi"/>
            <w:color w:val="1F4E79"/>
            <w:sz w:val="28"/>
            <w:szCs w:val="28"/>
          </w:rPr>
          <w:t>www.borderfife.dk</w:t>
        </w:r>
      </w:hyperlink>
      <w:r>
        <w:rPr>
          <w:rFonts w:cs="Abadi" w:ascii="Abadi" w:hAnsi="Abadi"/>
          <w:color w:val="1F4E79"/>
          <w:sz w:val="28"/>
          <w:szCs w:val="28"/>
        </w:rPr>
        <w:br/>
        <w:t xml:space="preserve">Alles rund um die Anmeldung wird in ausgefüllter Form an gesendet </w:t>
        <w:br/>
        <w:t xml:space="preserve">Jytte Jeppesen E-mail: </w:t>
      </w:r>
      <w:hyperlink r:id="rId4">
        <w:r>
          <w:rPr>
            <w:rStyle w:val="InternetLink"/>
            <w:rFonts w:cs="Abadi" w:ascii="Abadi" w:hAnsi="Abadi"/>
            <w:color w:val="1F4E79"/>
            <w:sz w:val="28"/>
            <w:szCs w:val="28"/>
          </w:rPr>
          <w:t>jourpost@gmail.com</w:t>
        </w:r>
      </w:hyperlink>
      <w:r>
        <w:rPr>
          <w:rFonts w:cs="Abadi" w:ascii="Abadi" w:hAnsi="Abadi"/>
          <w:color w:val="1F4E79"/>
          <w:sz w:val="28"/>
          <w:szCs w:val="28"/>
        </w:rPr>
        <w:t xml:space="preserve"> </w:t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3970</wp:posOffset>
                </wp:positionV>
                <wp:extent cx="992505" cy="9607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60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020" cy="817245"/>
                                  <wp:effectExtent l="0" t="0" r="0" b="0"/>
                                  <wp:docPr id="2" name="Billed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led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75.65pt;mso-wrap-distance-left:9.05pt;mso-wrap-distance-right:9.05pt;mso-wrap-distance-top:0pt;mso-wrap-distance-bottom:0pt;margin-top:1.1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5020" cy="817245"/>
                            <wp:effectExtent l="0" t="0" r="0" b="0"/>
                            <wp:docPr id="3" name="Billed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led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8415</wp:posOffset>
                </wp:positionH>
                <wp:positionV relativeFrom="paragraph">
                  <wp:posOffset>5715</wp:posOffset>
                </wp:positionV>
                <wp:extent cx="3559810" cy="967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96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28"/>
                                <w:szCs w:val="28"/>
                              </w:rPr>
                              <w:t>Dänishe Border und Fife Klubs Ausstellung</w:t>
                              <w:br/>
                              <w:t>Odense den 29. november 2025</w:t>
                              <w:br/>
                              <w:t>Korup Skole, Præstevej 2, 5210 Odense N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76.2pt;mso-wrap-distance-left:9.05pt;mso-wrap-distance-right:9.05pt;mso-wrap-distance-top:0pt;mso-wrap-distance-bottom:0pt;margin-top:0.4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color w:val="1F4E79"/>
                          <w:sz w:val="28"/>
                          <w:szCs w:val="28"/>
                        </w:rPr>
                        <w:t>Dänishe Border und Fife Klubs Ausstellung</w:t>
                        <w:br/>
                        <w:t>Odense den 29. november 2025</w:t>
                        <w:br/>
                        <w:t>Korup Skole, Præstevej 2, 5210 Odense 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09515</wp:posOffset>
                </wp:positionH>
                <wp:positionV relativeFrom="paragraph">
                  <wp:posOffset>38100</wp:posOffset>
                </wp:positionV>
                <wp:extent cx="1047750" cy="911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3910" cy="822960"/>
                                  <wp:effectExtent l="0" t="0" r="0" b="0"/>
                                  <wp:docPr id="6" name="Billed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led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8pt;mso-wrap-distance-left:9.05pt;mso-wrap-distance-right:9.05pt;mso-wrap-distance-top:0pt;mso-wrap-distance-bottom:0pt;margin-top:3pt;mso-position-vertical-relative:text;margin-left:394.4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3910" cy="822960"/>
                            <wp:effectExtent l="0" t="0" r="0" b="0"/>
                            <wp:docPr id="7" name="Billed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illed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- Vorname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SE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 NR:                                       BY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FON:                                       E-MAIL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kort wird auf der Ausstellung gegeben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Registriete Vögel:</w:t>
            </w:r>
          </w:p>
        </w:tc>
      </w:tr>
    </w:tbl>
    <w:p>
      <w:pPr>
        <w:pStyle w:val="Normal"/>
        <w:rPr>
          <w:b/>
          <w:b/>
          <w:bCs/>
          <w:color w:val="1F4E79"/>
        </w:rPr>
      </w:pPr>
      <w:r>
        <w:rPr>
          <w:b/>
          <w:bCs/>
          <w:color w:val="1F4E79"/>
        </w:rPr>
        <w:br/>
        <w:t>Wenn Sie zurückerhalten haben, welche Katalognummer die Vögel erhalten haben, könnem Sie diese bei den registrierten Vögeln eintragen, es erleichtert das Anbringen von Käfigkarten zur Ausstellung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74"/>
        <w:gridCol w:w="5146"/>
        <w:gridCol w:w="252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üssel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be/Rass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 xml:space="preserve">Katalog nr.                          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br/>
        <w:t>Seite 2 registrierte Vöge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45"/>
        <w:gridCol w:w="5135"/>
        <w:gridCol w:w="250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lüsse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rbe/Rass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Katalog nr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ormateretHTML"/>
        <w:shd w:fill="F8F9FA" w:val="clear"/>
        <w:spacing w:lineRule="atLeast" w:line="540"/>
        <w:rPr>
          <w:rFonts w:ascii="Abadi" w:hAnsi="Abadi" w:cs="Abadi"/>
          <w:color w:val="1F4E79"/>
          <w:sz w:val="28"/>
          <w:szCs w:val="28"/>
        </w:rPr>
      </w:pPr>
      <w:r>
        <w:rPr>
          <w:rFonts w:cs="Abadi" w:ascii="Abadi" w:hAnsi="Abadi"/>
          <w:color w:val="1F4E79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FormateretHTMLTegn">
    <w:name w:val="Formateret HTML Tegn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Y2iqfc">
    <w:name w:val="y2iqfc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post@gmail.com" TargetMode="External"/><Relationship Id="rId3" Type="http://schemas.openxmlformats.org/officeDocument/2006/relationships/hyperlink" Target="http://www.borderfife.dk/" TargetMode="External"/><Relationship Id="rId4" Type="http://schemas.openxmlformats.org/officeDocument/2006/relationships/hyperlink" Target="mailto:jourpost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13:00Z</dcterms:created>
  <dc:creator>Jytte Jeppesen</dc:creator>
  <dc:description/>
  <cp:keywords/>
  <dc:language>en-US</dc:language>
  <cp:lastModifiedBy>Jytte Jeppesen</cp:lastModifiedBy>
  <dcterms:modified xsi:type="dcterms:W3CDTF">2025-09-26T07:13:00Z</dcterms:modified>
  <cp:revision>2</cp:revision>
  <dc:subject/>
  <dc:title/>
</cp:coreProperties>
</file>